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TRACT DE ÎMPRUMU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Încheiat astăzi 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la 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. PĂRȚILE CONTRACTA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1. Dl ........................................................, domiciliat în ...................................................., str. .................................. nr. .............., bloc .........., scara .........., etaj .........., apartament ......., sector/județ ....................., născut la data de (ziua, luna, anul) ..................................................... în (localitatea) ........................... sector/județ .........................., fiul lui ......................................... și al .........................., posesorul buletinului (cărții) de identitate seria ......... nr. ........................, eliberat de ............................, cod numeric personal .................................................., în calitate de împrumutător, pe de o part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ș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2. Dl ..............................................................., domiciliat în ................................................, str. .................................. nr. .............., bloc .........., scara .........., etaj .........., apartament ......., sector/județ ....................., născut la data de (ziua, luna, anul) ..................................................... în (localitatea) ........................... sector/județ .........................., fiul lui ......................................... și al .........................., posesorul buletinului (cărții) de identitate seria ......... nr. ........................, eliberat de ............................, cod numeric personal .................................................., în calitate de împrumutat, precum ș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. OBIECTUL CONTRACTULUI ȘI OBLIGAȚIILE PĂRȚIL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1. Împrumutătorul declară că acordă cu titlu de împrumut împrumutatului, suma de ...................... RON, cu obligația împrumutatului de a restitui suma împrumutată, fără dobândă, în termen de ...................................... luni de la data prezentei autentificări, respectiv până la data de ......................................... 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2. Împrumutatul primește cu titlu de împrumut de .......................... RON, și este de acord cu termenul și condițiile de rambursare a împrumutului, prevăzute în prezentul contrac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3. Împrumutatul se obligă să restituie împrumutul până la data de ................................................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I. DURATA CONTRACTULU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Împrumutul se acordă pe un termen de .................................................. luni, începând de la data de .........................., și până la data de .............................. 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V. LITIGI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1. Părțile au convenit că eventualele litigii, în cazul în care nu este posibilă rezolvarea pe cale amiabilă, să fie deferite instanței judecătorești competen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. CLAUZE FINAL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1. Prezentul contract a fost încheiat într-un număr de ........................ exemplare, câte unul de fiecare parte, astăzi ........................, data semnării lu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ÎMPRUMUTĂTOR                                                                                              ÎMPRUMU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1:00Z</dcterms:created>
  <dc:creator/>
  <dc:description/>
  <cp:keywords/>
  <dc:language>en-US</dc:language>
  <cp:lastModifiedBy/>
  <dcterms:modified xsi:type="dcterms:W3CDTF">2018-09-19T06:54:00Z</dcterms:modified>
  <cp:revision>1</cp:revision>
  <dc:subject/>
  <dc:title/>
</cp:coreProperties>
</file>